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野ヶ里町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代理人（窓口に来られる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住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氏名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　原動機付自転車　・　小型特殊自動車（農耕用）・小型特殊自動車（　　　　　）】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/>
      </w:pPr>
      <w:r>
        <w:rPr>
          <w:sz w:val="24"/>
        </w:rPr>
        <w:t>【　登録　・　名義変更　・　廃車　・（　　　　　　　　　　　　）の再発行・（　　　　　　　　　　　　　　　　　）】の手続きに関する一切の権限を委任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標識番号：東脊振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田川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吉野ヶ里町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登録手続きの場合は記入不要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</w:rPr>
        <w:t>車台番号：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　</w:t>
      </w:r>
      <w:r>
        <w:rPr>
          <w:sz w:val="24"/>
        </w:rPr>
        <w:t>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委任者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住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氏名　</w:t>
      </w:r>
      <w:r>
        <w:rPr>
          <w:sz w:val="24"/>
          <w:u w:val="single"/>
        </w:rPr>
        <w:t>　　　　　　　　　　　　　　　　　　　　　　　　　　　　　印　　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　</w:t>
      </w:r>
    </w:p>
    <w:p>
      <w:pPr>
        <w:pStyle w:val="Normal"/>
        <w:ind w:firstLine="280"/>
        <w:rPr>
          <w:sz w:val="24"/>
          <w:u w:val="single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注　意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委任状は、委任者が作成し、署名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委任者が法人の場合は、代表者印を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代理人の方の本人確認を行いますので、本人確認書類（運転免許証等）を持参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9:00Z</dcterms:created>
  <dc:creator>牟田 あすか</dc:creator>
  <dc:description/>
  <dc:language>en-US</dc:language>
  <cp:lastModifiedBy>大隈 弘貴</cp:lastModifiedBy>
  <cp:lastPrinted>2010-08-12T17:16:00Z</cp:lastPrinted>
  <dcterms:modified xsi:type="dcterms:W3CDTF">2019-05-09T08:39:00Z</dcterms:modified>
  <cp:revision>2</cp:revision>
  <dc:subject/>
  <dc:title>委　任　状</dc:title>
</cp:coreProperties>
</file>