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納期の特例に関する申請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吉野ヶ里町長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特別徴収税額の納期の特例（法３２１の５の２）を　　　　年度　　　月分から受けたいので、下記のとおり申請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所在地　　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事業所名　　</w:t>
      </w:r>
      <w:r>
        <w:rPr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特別徴収義務者指定番号　　</w:t>
      </w:r>
      <w:r>
        <w:rPr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電話番号　　</w:t>
      </w:r>
      <w:r>
        <w:rPr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担当者　　　</w:t>
      </w:r>
      <w:r>
        <w:rPr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支払いを受ける者の人数　　</w:t>
      </w:r>
      <w:r>
        <w:rPr>
          <w:sz w:val="24"/>
          <w:szCs w:val="24"/>
          <w:u w:val="single"/>
        </w:rPr>
        <w:t>　　　　　　　　　　　名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吉野ヶ里町の納税者だけではなく、給与の支払いを受ける者全員の人数を記入してください。</w:t>
      </w:r>
    </w:p>
    <w:p>
      <w:pPr>
        <w:pStyle w:val="Normal"/>
        <w:rPr/>
      </w:pPr>
      <w:r>
        <w:rPr/>
        <w:t>【ご注意】</w:t>
      </w:r>
    </w:p>
    <w:p>
      <w:pPr>
        <w:pStyle w:val="Normal"/>
        <w:rPr/>
      </w:pPr>
      <w:r>
        <w:rPr/>
        <w:t>給与の支払いを受ける者の人数が常時</w:t>
      </w:r>
      <w:r>
        <w:rPr/>
        <w:t>10</w:t>
      </w:r>
      <w:r>
        <w:rPr/>
        <w:t>人未満でなくなったときはご連絡ください。</w:t>
      </w:r>
    </w:p>
    <w:p>
      <w:pPr>
        <w:pStyle w:val="Normal"/>
        <w:rPr/>
      </w:pPr>
      <w:r>
        <w:rPr/>
        <w:t>納期の特例の承認が継続中の事業所においては、再度申請していただく必要はござい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55:00Z</dcterms:created>
  <dc:creator>YG0046</dc:creator>
  <dc:description/>
  <cp:keywords/>
  <dc:language>en-US</dc:language>
  <cp:lastModifiedBy>材木 志穂</cp:lastModifiedBy>
  <cp:lastPrinted>2012-05-09T14:02:00Z</cp:lastPrinted>
  <dcterms:modified xsi:type="dcterms:W3CDTF">2023-11-08T07:55:00Z</dcterms:modified>
  <cp:revision>2</cp:revision>
  <dc:subject/>
  <dc:title/>
</cp:coreProperties>
</file>