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　別　紙　１　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44"/>
          <w:kern w:val="0"/>
          <w:sz w:val="32"/>
        </w:rPr>
        <w:t>開発区域内権利者一覧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32"/>
        </w:rPr>
        <w:t>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720"/>
        <w:gridCol w:w="956"/>
        <w:gridCol w:w="1744"/>
        <w:gridCol w:w="1080"/>
        <w:gridCol w:w="760"/>
      </w:tblGrid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件の種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及び番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面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権利の種　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権利者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意の有　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摘要</w:t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注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物件の種類欄には土地、建物等の種別を記入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権利の種別欄には所有権、抵当権等の別を記入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同意の有無欄にはその旨を記入し、協議中の場合は協議中と記す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欄が不足の場合は、様式に準じて作成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3:00Z</dcterms:created>
  <dc:creator>中島 麻希</dc:creator>
  <dc:description/>
  <dc:language>en-US</dc:language>
  <cp:lastModifiedBy>荒木 智章</cp:lastModifiedBy>
  <dcterms:modified xsi:type="dcterms:W3CDTF">2019-06-21T04:43:00Z</dcterms:modified>
  <cp:revision>2</cp:revision>
  <dc:subject/>
  <dc:title/>
</cp:coreProperties>
</file>