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号（第５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吉野ヶ里町長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住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名称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代表者　氏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電話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95"/>
          <w:kern w:val="0"/>
          <w:sz w:val="32"/>
        </w:rPr>
        <w:t>開発行為事前協議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吉野ヶ里町開発指導要綱第５条の規定により、次の開発行為について事前協議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"/>
        <w:gridCol w:w="2785"/>
        <w:gridCol w:w="265"/>
        <w:gridCol w:w="4839"/>
        <w:gridCol w:w="265"/>
      </w:tblGrid>
      <w:tr>
        <w:trPr>
          <w:trHeight w:val="1232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開発行為の目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的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32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7"/>
                <w:kern w:val="0"/>
              </w:rPr>
              <w:t>開発区域に含まれる地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7"/>
                <w:kern w:val="0"/>
              </w:rPr>
              <w:t>域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32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開発区域の面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積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32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80"/>
                <w:kern w:val="0"/>
              </w:rPr>
              <w:t>工事施工者の住所・氏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0"/>
                <w:kern w:val="0"/>
              </w:rPr>
              <w:t>名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32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  <w:kern w:val="0"/>
              </w:rPr>
              <w:t>工事着工予定年月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日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32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  <w:kern w:val="0"/>
              </w:rPr>
              <w:t>工事完了予定年月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日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32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397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他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〔　添　付　図　書　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発区域位置図（ゼンリン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図の写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発区域現況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土地利用計画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造成計画図（平面図・断面図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給排水計画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求積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発区域内権利者一覧表（別紙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発行為に関する設計説明書（別紙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発区域内の土地の登記事項証明書</w:t>
      </w:r>
    </w:p>
    <w:p>
      <w:pPr>
        <w:pStyle w:val="Normal"/>
        <w:numPr>
          <w:ilvl w:val="0"/>
          <w:numId w:val="0"/>
        </w:numPr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明朝" w:cs="ＭＳ 明朝" w:ascii="ＭＳ 明朝" w:hAnsi="ＭＳ 明朝"/>
          <w:sz w:val="24"/>
          <w:u w:val="none"/>
        </w:rPr>
        <w:t xml:space="preserve">11. </w:t>
      </w:r>
      <w:r>
        <w:rPr>
          <w:rFonts w:ascii="HG丸ｺﾞｼｯｸM-PRO" w:hAnsi="HG丸ｺﾞｼｯｸM-PRO" w:cs="HG丸ｺﾞｼｯｸM-PRO" w:eastAsia="HG丸ｺﾞｼｯｸM-PRO"/>
          <w:sz w:val="24"/>
          <w:u w:val="none"/>
        </w:rPr>
        <w:t>地区の排水同意書</w:t>
      </w:r>
    </w:p>
    <w:p>
      <w:pPr>
        <w:pStyle w:val="Normal"/>
        <w:numPr>
          <w:ilvl w:val="0"/>
          <w:numId w:val="0"/>
        </w:numPr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明朝" w:hAnsi="ＭＳ 明朝" w:eastAsia="HG丸ｺﾞｼｯｸM-PRO" w:cs="ＭＳ 明朝"/>
          <w:sz w:val="24"/>
        </w:rPr>
      </w:pPr>
      <w:r>
        <w:rPr>
          <w:rFonts w:eastAsia="HG丸ｺﾞｼｯｸM-PRO" w:cs="ＭＳ 明朝" w:ascii="ＭＳ 明朝" w:hAnsi="ＭＳ 明朝"/>
          <w:sz w:val="24"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" w:hAnsi="ＭＳ 明朝" w:eastAsia="ＭＳ 明朝" w:cs="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05:00Z</dcterms:created>
  <dc:creator>三田川町役場</dc:creator>
  <dc:description/>
  <cp:keywords/>
  <dc:language>en-US</dc:language>
  <cp:lastModifiedBy>中島 麻希</cp:lastModifiedBy>
  <cp:lastPrinted>2019-06-20T17:00:00Z</cp:lastPrinted>
  <dcterms:modified xsi:type="dcterms:W3CDTF">2019-06-20T08:15:00Z</dcterms:modified>
  <cp:revision>10</cp:revision>
  <dc:subject/>
  <dc:title>様式第１号（第５条関係）</dc:title>
</cp:coreProperties>
</file>