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共用財産用途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野ヶ里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公共用財産について、用途を変更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財産の所在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用途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038"/>
        <w:gridCol w:w="863"/>
      </w:tblGrid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　更　後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数　量　（㎡）</w:t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用途変更の理由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添付書類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（１）同意書（２）位置図（３）字図（４）実測</w:t>
      </w:r>
      <w:r>
        <w:rPr/>
        <w:t>(</w:t>
      </w:r>
      <w:r>
        <w:rPr/>
        <w:t>状況</w:t>
      </w:r>
      <w:r>
        <w:rPr/>
        <w:t>)</w:t>
      </w:r>
      <w:r>
        <w:rPr/>
        <w:t>平面図（５）状況平面図（６）求積図（７）縦横断面図（８）実況写真（９）土地登記簿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24:00Z</dcterms:created>
  <dc:creator>三田川町役場</dc:creator>
  <dc:description/>
  <cp:keywords/>
  <dc:language>en-US</dc:language>
  <cp:lastModifiedBy>建設課06</cp:lastModifiedBy>
  <dcterms:modified xsi:type="dcterms:W3CDTF">2010-02-07T07:30:00Z</dcterms:modified>
  <cp:revision>5</cp:revision>
  <dc:subject/>
  <dc:title/>
</cp:coreProperties>
</file>