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４号（第７条関係）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吉野ヶ里町都市下水路占用許可申請書記載事項変更（廃止）届</w:t>
      </w:r>
    </w:p>
    <w:p>
      <w:pPr>
        <w:pStyle w:val="Normal"/>
        <w:ind w:left="250" w:right="0" w:hanging="240"/>
        <w:jc w:val="center"/>
        <w:rPr/>
      </w:pPr>
      <w:r>
        <w:rPr/>
      </w:r>
    </w:p>
    <w:p>
      <w:pPr>
        <w:pStyle w:val="Normal"/>
        <w:ind w:left="250" w:right="0" w:hanging="240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年　　月　　日</w:t>
      </w:r>
    </w:p>
    <w:p>
      <w:pPr>
        <w:pStyle w:val="Normal"/>
        <w:ind w:left="250" w:right="0" w:hanging="240"/>
        <w:jc w:val="both"/>
        <w:rPr/>
      </w:pPr>
      <w:r>
        <w:rPr/>
      </w:r>
    </w:p>
    <w:p>
      <w:pPr>
        <w:pStyle w:val="Normal"/>
        <w:ind w:left="250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吉野ヶ里町長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36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申請者　住所</w:t>
      </w:r>
    </w:p>
    <w:p>
      <w:pPr>
        <w:pStyle w:val="Normal"/>
        <w:ind w:left="0" w:right="0" w:firstLine="4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氏名　　　　　　　　　　　　</w:t>
      </w:r>
    </w:p>
    <w:p>
      <w:pPr>
        <w:pStyle w:val="Normal"/>
        <w:ind w:left="4404" w:right="0" w:hanging="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吉野ヶ里町都市下水路条例施行規則第７条第１項の規定により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2"/>
        <w:gridCol w:w="3092"/>
      </w:tblGrid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・占用の許可年月日及び許可番号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　　　　第　　　　号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・占用の場所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・占用の面積又は数量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物件設置・占用の許可期間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書記載事項に変更がある場合は、変更年月日及びその内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廃止した場合は、廃止年月日及び現状回復方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　月　　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更（廃止）理由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0" w:right="0" w:hanging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2:00Z</dcterms:created>
  <dc:creator/>
  <dc:description/>
  <cp:keywords/>
  <dc:language>en-US</dc:language>
  <cp:lastModifiedBy>中島 麻希</cp:lastModifiedBy>
  <cp:lastPrinted>2013-03-12T02:43:00Z</cp:lastPrinted>
  <dcterms:modified xsi:type="dcterms:W3CDTF">2019-06-20T10:08:00Z</dcterms:modified>
  <cp:revision>5</cp:revision>
  <dc:subject/>
  <dc:title>神埼市都市下水路条例施行規則</dc:title>
</cp:coreProperties>
</file>