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３号（第５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事業所名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代表者名　　　　　　　　　　　㊞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住　　所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媒介契約報告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吉野ヶ里町空家バンク制度実施要綱第５条第４項の規定により、下記のとおり報告いたします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１　空家等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吉野ヶ里町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２　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売買　・　□賃貸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３　登録申請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４　媒介契約締結の</w:t>
            </w:r>
          </w:p>
          <w:p>
            <w:pPr>
              <w:pStyle w:val="Normal"/>
              <w:spacing w:lineRule="atLeast" w:line="124"/>
              <w:ind w:firstLine="500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可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契約締結　・　□契約不可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５　媒介契約不可の</w:t>
            </w:r>
          </w:p>
          <w:p>
            <w:pPr>
              <w:pStyle w:val="Normal"/>
              <w:spacing w:lineRule="atLeast" w:line="124"/>
              <w:ind w:firstLine="500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  <w:lang w:val="en-US" w:eastAsia="en-US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36:00Z</dcterms:created>
  <dc:creator>荒木 智章</dc:creator>
  <dc:description/>
  <dc:language>en-US</dc:language>
  <cp:lastModifiedBy>中島 麻希</cp:lastModifiedBy>
  <cp:lastPrinted>2019-08-14T17:43:00Z</cp:lastPrinted>
  <dcterms:modified xsi:type="dcterms:W3CDTF">2019-10-28T23:36:00Z</dcterms:modified>
  <cp:revision>2</cp:revision>
  <dc:subject/>
  <dc:title/>
</cp:coreProperties>
</file>