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（兼利用申込書）</w:t>
      </w:r>
    </w:p>
    <w:p>
      <w:pPr>
        <w:pStyle w:val="Normal"/>
        <w:ind w:firstLine="210"/>
        <w:rPr/>
      </w:pPr>
      <w:r>
        <w:rPr/>
        <w:t>病後児保育室を利用する際に、記入してご持参ください。なお、連続して利用（同じ病気で２日目、３日目）の場合は、太枠</w:t>
      </w:r>
      <w:r>
        <w:rPr>
          <w:rFonts w:eastAsia="HGP創英角ｺﾞｼｯｸUB"/>
        </w:rPr>
        <w:t>□</w:t>
      </w:r>
      <w:r>
        <w:rPr/>
        <w:t>のみの記入で構いません。</w:t>
      </w:r>
    </w:p>
    <w:p>
      <w:pPr>
        <w:pStyle w:val="Normal"/>
        <w:jc w:val="right"/>
        <w:rPr/>
      </w:pPr>
      <w:r>
        <w:rPr/>
        <w:t>　　　平成　　年　　月　　日記入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2304"/>
        <w:gridCol w:w="945"/>
        <w:gridCol w:w="6"/>
        <w:gridCol w:w="939"/>
        <w:gridCol w:w="630"/>
        <w:gridCol w:w="6"/>
        <w:gridCol w:w="1044"/>
        <w:gridCol w:w="435"/>
        <w:gridCol w:w="1711"/>
      </w:tblGrid>
      <w:tr>
        <w:trPr>
          <w:trHeight w:val="518" w:hRule="atLeast"/>
          <w:cantSplit w:val="true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さんのお名前</w:t>
            </w:r>
          </w:p>
        </w:tc>
        <w:tc>
          <w:tcPr>
            <w:tcW w:w="32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齢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　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</w:t>
            </w:r>
          </w:p>
        </w:tc>
        <w:tc>
          <w:tcPr>
            <w:tcW w:w="3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01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主な症状</w:t>
            </w:r>
            <w:r>
              <w:rPr/>
              <w:t>（○印をおつけください）</w:t>
            </w:r>
          </w:p>
          <w:p>
            <w:pPr>
              <w:pStyle w:val="Normal"/>
              <w:rPr/>
            </w:pPr>
            <w:r>
              <w:rPr/>
              <w:t>　発熱　・　下痢　・　おう吐　・　咳　・　ぜい鳴</w:t>
            </w:r>
            <w:r>
              <w:rPr/>
              <w:t>(</w:t>
            </w:r>
            <w:r>
              <w:rPr/>
              <w:t>ｾﾞｰｾﾞｰ､ﾋｭｰﾋｭｰ</w:t>
            </w:r>
            <w:r>
              <w:rPr/>
              <w:t>)</w:t>
            </w:r>
            <w:r>
              <w:rPr/>
              <w:t>　・　発疹　・　湿疹　・　鼻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の他（具体的にお書き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昨日から今朝までの様子をお書き下さい。（症状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5" w:hRule="atLeast"/>
        </w:trPr>
        <w:tc>
          <w:tcPr>
            <w:tcW w:w="1012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就寝時間</w:t>
            </w:r>
            <w:r>
              <w:rPr/>
              <w:t>【　　　　時　　　　分頃】　～　</w:t>
            </w:r>
            <w:r>
              <w:rPr>
                <w:rFonts w:eastAsia="ＭＳ ゴシック;MS Gothic"/>
              </w:rPr>
              <w:t>起床時間</w:t>
            </w:r>
            <w:r>
              <w:rPr/>
              <w:t>【　　　　時　　　　分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寝ている時はどんな様子でしたか？（　　　　　　　　　　　　　　　　　　　　　　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32080</wp:posOffset>
                      </wp:positionV>
                      <wp:extent cx="19335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3.25pt;margin-top:10.4pt;width:152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93980</wp:posOffset>
                      </wp:positionV>
                      <wp:extent cx="200025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pt;margin-top:7.4pt;width:157.4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朝食は</w:t>
            </w:r>
            <w:r>
              <w:rPr/>
              <w:t>　　・（　　）時頃食べた　　内容：　　　　　　　　　　　　　保育中のミルクの予定時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食べていない　　　　　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4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食欲の有無　（　普通　・　不良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最後の尿と便の時間</w:t>
            </w:r>
            <w:r>
              <w:rPr/>
              <w:t>　　　・尿　　　　　　　（　　　）時頃</w:t>
            </w:r>
          </w:p>
          <w:p>
            <w:pPr>
              <w:pStyle w:val="Normal"/>
              <w:rPr/>
            </w:pPr>
            <w:r>
              <w:rPr/>
              <w:t>　　　　　　　　　　　　　・便　（　　　）日（　　　）時頃　（　固　・　普　・　軟　・水様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便の量と色</w:t>
            </w:r>
          </w:p>
          <w:p>
            <w:pPr>
              <w:pStyle w:val="Normal"/>
              <w:rPr/>
            </w:pPr>
            <w:r>
              <w:rPr/>
              <w:t>　　固・普　の場合⇒いつもの量と比べ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軟・水様の場合⇒いつもの量と比べて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/>
              <w:t>/</w:t>
            </w:r>
            <w:r>
              <w:rPr/>
              <w:t>どんな色でしたか（　　　　　　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体　　　温</w:t>
            </w:r>
            <w:r>
              <w:rPr/>
              <w:t>　　　　　　　（昨夜　　　　　℃）　　　（今朝　　　　　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解熱剤は</w:t>
            </w:r>
            <w:r>
              <w:rPr/>
              <w:t>　　　　　　　　・使用していない　　　預り　　無　・　有（　　　　　　　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・使用した　　　　　（　　　　回　　最後の使用時間　　　時頃　）</w:t>
            </w:r>
          </w:p>
          <w:p>
            <w:pPr>
              <w:pStyle w:val="Normal"/>
              <w:ind w:left="1260" w:hanging="0"/>
              <w:rPr/>
            </w:pPr>
            <w:r>
              <w:rPr/>
              <w:t>　　　　　　　　　　　　　　　　　※ふだん解熱剤を使用する体温（　　　　　℃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今朝の薬の時間</w:t>
            </w:r>
            <w:r>
              <w:rPr/>
              <w:t>　　　　　（　　　　時　　　　分頃）　内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日中の薬の時間</w:t>
            </w:r>
            <w:r>
              <w:rPr/>
              <w:t>　　　　　①（　　　　時　　　　分頃）　　　②（　　　　時　　　　　分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012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お子さんへの薬の飲ませ方を教えて下さい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いつものお昼寝の時間は？</w:t>
            </w:r>
            <w:r>
              <w:rPr/>
              <w:t>（　　　　）時頃から（　　　　）時間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現在までの熱性けいれんの有無</w:t>
            </w:r>
            <w:r>
              <w:rPr/>
              <w:t>　　①有　　②無　⇒　</w:t>
            </w:r>
            <w:r>
              <w:rPr>
                <w:rFonts w:eastAsia="ＭＳ ゴシック;MS Gothic"/>
              </w:rPr>
              <w:t>最後のけいれんは</w:t>
            </w:r>
            <w:r>
              <w:rPr/>
              <w:t>（　　　　才　　　ヶ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アレルギー食の有無　</w:t>
            </w:r>
            <w:r>
              <w:rPr/>
              <w:t>①有　　②無　⇒　除去食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オムツとトイレの状況</w:t>
            </w:r>
            <w:r>
              <w:rPr/>
              <w:t>　　①常時オムツ　　　　　　　　　②お昼寝のみオムツ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③トイレトレーニング中　　　　④オムツは使用していない</w:t>
            </w:r>
          </w:p>
        </w:tc>
      </w:tr>
      <w:tr>
        <w:trPr>
          <w:trHeight w:val="530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お迎え予定時間</w:t>
            </w:r>
          </w:p>
        </w:tc>
        <w:tc>
          <w:tcPr>
            <w:tcW w:w="23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頃</w:t>
            </w:r>
          </w:p>
        </w:tc>
        <w:tc>
          <w:tcPr>
            <w:tcW w:w="1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迎え予定の方</w:t>
            </w:r>
          </w:p>
        </w:tc>
        <w:tc>
          <w:tcPr>
            <w:tcW w:w="38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1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70"/>
        </w:tabs>
        <w:ind w:left="147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3:00Z</dcterms:created>
  <dc:creator>佐賀市役所</dc:creator>
  <dc:description/>
  <dc:language>en-US</dc:language>
  <cp:lastModifiedBy>荒木 智章</cp:lastModifiedBy>
  <cp:lastPrinted>2012-05-07T13:21:00Z</cp:lastPrinted>
  <dcterms:modified xsi:type="dcterms:W3CDTF">2019-06-21T08:43:00Z</dcterms:modified>
  <cp:revision>2</cp:revision>
  <dc:subject/>
  <dc:title>保護者からの病状連絡票</dc:title>
</cp:coreProperties>
</file>