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800100</wp:posOffset>
            </wp:positionV>
            <wp:extent cx="7562215" cy="10696575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6753225</wp:posOffset>
                </wp:positionV>
                <wp:extent cx="140970" cy="14097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-11.25pt;margin-top:531.75pt;width:11.05pt;height:11.05pt;mso-wrap-style:none;v-text-anchor:middle">
                <v:fill o:detectmouseclick="t" type="solid" color2="#ff8f3f"/>
                <v:stroke color="#0070c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2272665" cy="571500"/>
                <wp:effectExtent l="10160" t="9525" r="842645" b="179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2680" cy="57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三田川土地区画整理区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(都市計画法第53条許可必要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9pt;margin-top:171pt;width:178.9pt;height:44.95pt;flip:x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三田川土地区画整理区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(都市計画法第53条許可必要)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1070</wp:posOffset>
                </wp:positionH>
                <wp:positionV relativeFrom="paragraph">
                  <wp:posOffset>7543165</wp:posOffset>
                </wp:positionV>
                <wp:extent cx="931545" cy="343535"/>
                <wp:effectExtent l="1000125" t="71818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1680" cy="343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吉野ヶ里町役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三田川庁舎</w:t>
                            </w:r>
                          </w:p>
                        </w:txbxContent>
                      </wps:txbx>
                      <wps:bodyPr lIns="7416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pt;margin-top:593.95pt;width:73.3pt;height:27pt;flip:x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吉野ヶ里町役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三田川庁舎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5372100</wp:posOffset>
                </wp:positionV>
                <wp:extent cx="140970" cy="14097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11.25pt;margin-top:423pt;width:11.05pt;height:11.05pt;mso-wrap-style:none;v-text-anchor:middle">
                <v:fill o:detectmouseclick="t" type="solid" color2="#ff4faf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</wp:posOffset>
                </wp:positionH>
                <wp:positionV relativeFrom="paragraph">
                  <wp:posOffset>4782185</wp:posOffset>
                </wp:positionV>
                <wp:extent cx="1144905" cy="217805"/>
                <wp:effectExtent l="408305" t="10160" r="9525" b="390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0" cy="21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lang w:val="en-US" w:eastAsia="ja-JP" w:bidi="ar-SA"/>
                              </w:rPr>
                              <w:t>ＪＲ吉野ヶ里公園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05pt;margin-top:376.55pt;width:90.1pt;height:17.1pt;flip:x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lang w:val="en-US" w:eastAsia="ja-JP" w:bidi="ar-SA"/>
                        </w:rPr>
                        <w:t>ＪＲ吉野ヶ里公園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1752600</wp:posOffset>
                </wp:positionV>
                <wp:extent cx="140970" cy="14097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9.75pt;margin-top:138pt;width:11.05pt;height:11.05pt;mso-wrap-style:none;v-text-anchor:middle">
                <v:fill o:detectmouseclick="t" type="solid" color2="#003fff"/>
                <v:stroke color="#ffc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9490</wp:posOffset>
                </wp:positionH>
                <wp:positionV relativeFrom="paragraph">
                  <wp:posOffset>1027430</wp:posOffset>
                </wp:positionV>
                <wp:extent cx="1063625" cy="217805"/>
                <wp:effectExtent l="425450" t="10160" r="9525" b="5003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800" cy="21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C000"/>
                                <w:lang w:val="en-US" w:eastAsia="ja-JP" w:bidi="ar-SA"/>
                              </w:rPr>
                              <w:t>町営目達原東団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68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pt;margin-top:80.9pt;width:83.7pt;height:17.1pt;flip:x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C000"/>
                          <w:lang w:val="en-US" w:eastAsia="ja-JP" w:bidi="ar-SA"/>
                        </w:rPr>
                        <w:t>町営目達原東団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1790700</wp:posOffset>
                </wp:positionV>
                <wp:extent cx="140970" cy="14097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09.75pt;margin-top:141pt;width:11.05pt;height:11.05pt;mso-wrap-style:none;v-text-anchor:middle">
                <v:fill o:detectmouseclick="t" type="solid" color2="#336600"/>
                <v:stroke color="#cc99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9640</wp:posOffset>
                </wp:positionH>
                <wp:positionV relativeFrom="paragraph">
                  <wp:posOffset>935990</wp:posOffset>
                </wp:positionV>
                <wp:extent cx="1063625" cy="217805"/>
                <wp:effectExtent l="10160" t="10160" r="737235" b="711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800" cy="21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C99FF"/>
                                <w:lang w:val="en-US" w:eastAsia="ja-JP" w:bidi="ar-SA"/>
                              </w:rPr>
                              <w:t>町営目達原西団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68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pt;margin-top:73.7pt;width:83.7pt;height:17.1pt;flip:x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CC99FF"/>
                          <w:lang w:val="en-US" w:eastAsia="ja-JP" w:bidi="ar-SA"/>
                        </w:rPr>
                        <w:t>町営目達原西団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99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7580</wp:posOffset>
                </wp:positionH>
                <wp:positionV relativeFrom="paragraph">
                  <wp:posOffset>1073150</wp:posOffset>
                </wp:positionV>
                <wp:extent cx="7411085" cy="5186045"/>
                <wp:effectExtent l="20320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51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1" h="8167">
                              <a:moveTo>
                                <a:pt x="0" y="8167"/>
                              </a:moveTo>
                              <a:lnTo>
                                <a:pt x="946" y="7759"/>
                              </a:lnTo>
                              <a:lnTo>
                                <a:pt x="2365" y="7222"/>
                              </a:lnTo>
                              <a:lnTo>
                                <a:pt x="3117" y="6942"/>
                              </a:lnTo>
                              <a:lnTo>
                                <a:pt x="4170" y="6534"/>
                              </a:lnTo>
                              <a:lnTo>
                                <a:pt x="5245" y="6126"/>
                              </a:lnTo>
                              <a:lnTo>
                                <a:pt x="5868" y="5889"/>
                              </a:lnTo>
                              <a:lnTo>
                                <a:pt x="6448" y="5545"/>
                              </a:lnTo>
                              <a:lnTo>
                                <a:pt x="6556" y="5416"/>
                              </a:lnTo>
                              <a:lnTo>
                                <a:pt x="7265" y="4578"/>
                              </a:lnTo>
                              <a:lnTo>
                                <a:pt x="8554" y="2988"/>
                              </a:lnTo>
                              <a:lnTo>
                                <a:pt x="9586" y="1763"/>
                              </a:lnTo>
                              <a:lnTo>
                                <a:pt x="10036" y="1216"/>
                              </a:lnTo>
                              <a:lnTo>
                                <a:pt x="10252" y="946"/>
                              </a:lnTo>
                              <a:lnTo>
                                <a:pt x="10478" y="752"/>
                              </a:lnTo>
                              <a:lnTo>
                                <a:pt x="10675" y="645"/>
                              </a:lnTo>
                              <a:lnTo>
                                <a:pt x="11005" y="409"/>
                              </a:lnTo>
                              <a:lnTo>
                                <a:pt x="1167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1,8167" path="m0,8167l946,7759l2365,7222l3117,6942l4170,6534l5245,6126l5868,5889l6448,5545l6556,5416l7265,4578l8554,2988l9586,1763l10036,1216l10252,946l10478,752l10675,645l11005,409l11671,0e" stroked="t" o:allowincell="f" style="position:absolute;margin-left:-75.4pt;margin-top:84.5pt;width:583.5pt;height:408.3pt;mso-wrap-style:none;v-text-anchor:middle">
                <v:fill o:detectmouseclick="t" on="false"/>
                <v:stroke color="#943634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8370</wp:posOffset>
                </wp:positionH>
                <wp:positionV relativeFrom="paragraph">
                  <wp:posOffset>1619250</wp:posOffset>
                </wp:positionV>
                <wp:extent cx="2609850" cy="3381375"/>
                <wp:effectExtent l="1270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3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0" h="5325">
                              <a:moveTo>
                                <a:pt x="72" y="3500"/>
                              </a:moveTo>
                              <a:lnTo>
                                <a:pt x="165" y="3615"/>
                              </a:lnTo>
                              <a:lnTo>
                                <a:pt x="330" y="3735"/>
                              </a:lnTo>
                              <a:lnTo>
                                <a:pt x="300" y="3945"/>
                              </a:lnTo>
                              <a:lnTo>
                                <a:pt x="258" y="4076"/>
                              </a:lnTo>
                              <a:lnTo>
                                <a:pt x="195" y="4260"/>
                              </a:lnTo>
                              <a:lnTo>
                                <a:pt x="148" y="4364"/>
                              </a:lnTo>
                              <a:lnTo>
                                <a:pt x="90" y="4665"/>
                              </a:lnTo>
                              <a:lnTo>
                                <a:pt x="45" y="4740"/>
                              </a:lnTo>
                              <a:lnTo>
                                <a:pt x="0" y="4830"/>
                              </a:lnTo>
                              <a:lnTo>
                                <a:pt x="15" y="4935"/>
                              </a:lnTo>
                              <a:lnTo>
                                <a:pt x="37" y="5105"/>
                              </a:lnTo>
                              <a:lnTo>
                                <a:pt x="27" y="5215"/>
                              </a:lnTo>
                              <a:lnTo>
                                <a:pt x="7" y="5325"/>
                              </a:lnTo>
                              <a:lnTo>
                                <a:pt x="705" y="5055"/>
                              </a:lnTo>
                              <a:lnTo>
                                <a:pt x="885" y="4980"/>
                              </a:lnTo>
                              <a:lnTo>
                                <a:pt x="1230" y="4815"/>
                              </a:lnTo>
                              <a:lnTo>
                                <a:pt x="1530" y="4545"/>
                              </a:lnTo>
                              <a:lnTo>
                                <a:pt x="1905" y="4110"/>
                              </a:lnTo>
                              <a:lnTo>
                                <a:pt x="2147" y="3805"/>
                              </a:lnTo>
                              <a:lnTo>
                                <a:pt x="2745" y="3075"/>
                              </a:lnTo>
                              <a:lnTo>
                                <a:pt x="3195" y="2550"/>
                              </a:lnTo>
                              <a:lnTo>
                                <a:pt x="3510" y="2145"/>
                              </a:lnTo>
                              <a:lnTo>
                                <a:pt x="3810" y="1800"/>
                              </a:lnTo>
                              <a:lnTo>
                                <a:pt x="4110" y="1440"/>
                              </a:lnTo>
                              <a:lnTo>
                                <a:pt x="2997" y="1615"/>
                              </a:lnTo>
                              <a:lnTo>
                                <a:pt x="3030" y="930"/>
                              </a:lnTo>
                              <a:lnTo>
                                <a:pt x="3030" y="330"/>
                              </a:lnTo>
                              <a:lnTo>
                                <a:pt x="3037" y="15"/>
                              </a:lnTo>
                              <a:lnTo>
                                <a:pt x="2910" y="0"/>
                              </a:lnTo>
                              <a:lnTo>
                                <a:pt x="2475" y="510"/>
                              </a:lnTo>
                              <a:lnTo>
                                <a:pt x="2130" y="945"/>
                              </a:lnTo>
                              <a:lnTo>
                                <a:pt x="1890" y="1260"/>
                              </a:lnTo>
                              <a:lnTo>
                                <a:pt x="1440" y="1785"/>
                              </a:lnTo>
                              <a:lnTo>
                                <a:pt x="1005" y="2370"/>
                              </a:lnTo>
                              <a:lnTo>
                                <a:pt x="630" y="2850"/>
                              </a:lnTo>
                              <a:lnTo>
                                <a:pt x="360" y="3165"/>
                              </a:lnTo>
                              <a:lnTo>
                                <a:pt x="77" y="3505"/>
                              </a:lnTo>
                            </a:path>
                          </a:pathLst>
                        </a:custGeom>
                        <a:solidFill>
                          <a:srgbClr val="ff0000">
                            <a:alpha val="1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0,5325" path="m72,3500l165,3615l330,3735l300,3945l258,4076l195,4260l148,4364l90,4665l45,4740l0,4830l15,4935l37,5105l27,5215l7,5325l705,5055l885,4980l1230,4815l1530,4545l1905,4110l2147,3805l2745,3075l3195,2550l3510,2145l3810,1800l4110,1440l2997,1615l3030,930l3030,330l3037,15l2910,0l2475,510l2130,945l1890,1260l1440,1785l1005,2370l630,2850l360,3165l77,3505e" fillcolor="red" stroked="t" o:allowincell="f" style="position:absolute;margin-left:173.1pt;margin-top:127.5pt;width:205.45pt;height:266.2pt;mso-wrap-style:none;v-text-anchor:middle">
                <v:fill o:detectmouseclick="t" type="solid" color2="aqua" opacity="0.14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685800" cy="217805"/>
                <wp:effectExtent l="645160" t="16764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943634"/>
                                <w:lang w:val="en-US" w:eastAsia="ja-JP" w:bidi="ar-SA"/>
                              </w:rPr>
                              <w:t>国道34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34pt;width:53.95pt;height:17.1pt;flip:x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943634"/>
                          <w:lang w:val="en-US" w:eastAsia="ja-JP" w:bidi="ar-SA"/>
                        </w:rPr>
                        <w:t>国道34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828665</wp:posOffset>
                </wp:positionV>
                <wp:extent cx="685800" cy="217805"/>
                <wp:effectExtent l="360680" t="6540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943634"/>
                                <w:lang w:val="en-US" w:eastAsia="ja-JP" w:bidi="ar-SA"/>
                              </w:rPr>
                              <w:t>国道34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58.95pt;width:53.95pt;height:17.1pt;flip:x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943634"/>
                          <w:lang w:val="en-US" w:eastAsia="ja-JP" w:bidi="ar-SA"/>
                        </w:rPr>
                        <w:t>国道34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770</wp:posOffset>
                </wp:positionH>
                <wp:positionV relativeFrom="paragraph">
                  <wp:posOffset>-233045</wp:posOffset>
                </wp:positionV>
                <wp:extent cx="2517775" cy="3898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都市計画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条該当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30.7pt;mso-wrap-distance-left:9.05pt;mso-wrap-distance-right:9.05pt;mso-wrap-distance-top:0pt;mso-wrap-distance-bottom:0pt;margin-top:-18.3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都市計画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条該当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579755</wp:posOffset>
                </wp:positionV>
                <wp:extent cx="1302385" cy="3524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箇　所　図】</w:t>
                            </w:r>
                          </w:p>
                        </w:txbxContent>
                      </wps:txbx>
                      <wps:bodyPr anchor="t" lIns="8890" tIns="45720" rIns="889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27.75pt;mso-wrap-distance-left:9.05pt;mso-wrap-distance-right:9.05pt;mso-wrap-distance-top:0pt;mso-wrap-distance-bottom:0pt;margin-top:45.65pt;mso-position-vertical-relative:text;margin-left:10.75pt;mso-position-horizontal-relative:text">
                <v:textbox inset="0.00972222222222222in,0.0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箇　所　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2:00Z</dcterms:created>
  <dc:creator>環境衛生課01</dc:creator>
  <dc:description/>
  <cp:keywords/>
  <dc:language>en-US</dc:language>
  <cp:lastModifiedBy>環境衛生課01</cp:lastModifiedBy>
  <cp:lastPrinted>2011-05-23T13:50:00Z</cp:lastPrinted>
  <dcterms:modified xsi:type="dcterms:W3CDTF">2011-08-29T00:27:00Z</dcterms:modified>
  <cp:revision>8</cp:revision>
  <dc:subject/>
  <dc:title/>
</cp:coreProperties>
</file>