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吉野ヶ里町就学相談会　申込書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談ご希望の方は、必要事項をご記入のうえ、所属の幼稚園・保育園・こども園・小学校に提出してください。なお、在宅の方は吉野ヶ里町教育委員会に直接提出してください。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期　　　日　　令和７年６月１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は年長児を中心に開催します。　　</w:t>
      </w:r>
    </w:p>
    <w:p>
      <w:pPr>
        <w:pStyle w:val="Normal"/>
        <w:spacing w:lineRule="exact" w:line="300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７月１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※第２回は小学６年生を中心に開催します。</w: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場　　　所　　　吉野ヶ里町中央公民館　展示室・学習室（２階）相談室（１階）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対　　　象　　　年長児（来年度小学１年生）、小学６年生（来年度中学１年生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吉野ヶ里町就学相談会に</w:t>
      </w:r>
      <w:r>
        <w:rPr/>
        <w:t>申し込みます。</w:t>
      </w:r>
    </w:p>
    <w:tbl>
      <w:tblPr>
        <w:tblW w:w="141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07"/>
        <w:gridCol w:w="568"/>
        <w:gridCol w:w="1844"/>
        <w:gridCol w:w="702"/>
        <w:gridCol w:w="1453"/>
        <w:gridCol w:w="1324"/>
        <w:gridCol w:w="1818"/>
        <w:gridCol w:w="3110"/>
        <w:gridCol w:w="1060"/>
      </w:tblGrid>
      <w:tr>
        <w:trPr>
          <w:trHeight w:val="580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   属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区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名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・電話番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  考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さが いちろ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賀 一郎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○年○月○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園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賀　太郎　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吉野ヶ里町吉田○番地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○―○○○○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○○○○―○○○○（母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left="24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要領≫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　氏名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ふりがなをつけ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保護者名欄の印は不要です。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　年齢及び学年は今年度４月１日現在で記入してください。　　　　　　　　　　　　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３　所属の欄は、所属園がない場合は、「在宅」として記入してください。　　　　　　 </w:t>
      </w:r>
    </w:p>
    <w:p>
      <w:pPr>
        <w:pStyle w:val="Normal"/>
        <w:spacing w:lineRule="exact" w:line="300"/>
        <w:ind w:left="1121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　相談区分の欄は、以下の①～⑧を参考に、主となる障害を番号で記入してください。副となる障害があれば（　　）を</w:t>
      </w:r>
    </w:p>
    <w:p>
      <w:pPr>
        <w:pStyle w:val="Normal"/>
        <w:spacing w:lineRule="exact" w:line="300"/>
        <w:ind w:left="10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付けて番号をご記入ください。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①　視力や視覚に障害がある　　　　⑤病弱や身体虚弱がある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②　聴力や聴覚に障害がある　　　　⑥言語障害がある場合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③　手足に不自由がある　　　　　　⑦情緒障害又は発達障害がある</w:t>
      </w:r>
    </w:p>
    <w:p>
      <w:pPr>
        <w:pStyle w:val="Normal"/>
        <w:spacing w:lineRule="exact" w:line="30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④　知的障害や発達に遅れがある　　⑧その他（具体的にあれば枠内に記入下さい）</w:t>
      </w:r>
    </w:p>
    <w:p>
      <w:pPr>
        <w:pStyle w:val="Normal"/>
        <w:spacing w:lineRule="exact" w:line="300" w:before="16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【第１回：申し込み締め切り：５月３０日（金）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第２回：【申し込み締め切り：６月１７日（火）】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2:00Z</dcterms:created>
  <dc:creator>JYOYAKU01</dc:creator>
  <dc:description/>
  <cp:keywords/>
  <dc:language>en-US</dc:language>
  <cp:lastModifiedBy>野中 梨加</cp:lastModifiedBy>
  <cp:lastPrinted>2025-04-15T16:41:00Z</cp:lastPrinted>
  <dcterms:modified xsi:type="dcterms:W3CDTF">2025-04-15T07:41:00Z</dcterms:modified>
  <cp:revision>5</cp:revision>
  <dc:subject/>
  <dc:title/>
</cp:coreProperties>
</file>