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緑　化　計　画　書</w:t>
      </w:r>
    </w:p>
    <w:p>
      <w:pPr>
        <w:pStyle w:val="Style15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594" w:type="dxa"/>
        <w:jc w:val="left"/>
        <w:tblInd w:w="5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83"/>
      </w:tblGrid>
      <w:tr>
        <w:trPr>
          <w:trHeight w:val="490" w:hRule="atLeast"/>
          <w:cantSplit w:val="true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条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地被植物（㎡）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高木（本）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低木（本）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541" w:hRule="exac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/>
              <w:t>樹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/>
              <w:t>樹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0485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10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「緑地の名称」には、樹林地、並木、低木地、芝生、芝低木、混植地等の区分で記載すること。</w:t>
      </w:r>
    </w:p>
    <w:p>
      <w:pPr>
        <w:pStyle w:val="Style15"/>
        <w:ind w:firstLine="606"/>
        <w:rPr>
          <w:spacing w:val="0"/>
        </w:rPr>
      </w:pPr>
      <w:r>
        <w:rPr>
          <w:rFonts w:ascii="ＭＳ 明朝;MS Mincho" w:hAnsi="ＭＳ 明朝;MS Mincho" w:cs="ＭＳ 明朝;MS Mincho"/>
        </w:rPr>
        <w:t>２　「緑地定義」には、工場立地法施行規則第３条のいずれに該当する緑地であるか記載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（「第３条１のイ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0"/>
          <w:w w:val="50"/>
        </w:rPr>
        <w:t>高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「第３条１のロ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0"/>
          <w:w w:val="50"/>
        </w:rPr>
        <w:t>高木および低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「第３条２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0"/>
          <w:w w:val="50"/>
        </w:rPr>
        <w:t>低木または地被植物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ind w:left="850" w:hanging="85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３　「植栽密度」には、第３条１のイに該当する緑地の場合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㎡当たりの高木数を、第３条１のロに該当する緑地の場合は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㎡当たりの高木数、低木数を記載すること。</w:t>
      </w:r>
    </w:p>
    <w:p>
      <w:pPr>
        <w:pStyle w:val="Style15"/>
        <w:spacing w:lineRule="exact" w:line="3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8:00Z</dcterms:created>
  <dc:creator> </dc:creator>
  <dc:description/>
  <cp:keywords/>
  <dc:language>en-US</dc:language>
  <cp:lastModifiedBy> </cp:lastModifiedBy>
  <dcterms:modified xsi:type="dcterms:W3CDTF">2010-03-02T07:58:00Z</dcterms:modified>
  <cp:revision>2</cp:revision>
  <dc:subject/>
  <dc:title>      特定工場新設（変更）届出および実施制限期間の短縮申請書（一般用）</dc:title>
</cp:coreProperties>
</file>